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6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Станислав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заместителя главы администрации города Кирова, и.о. начальника территориального управления администрации города Кирова по Октябрь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ИЛЬБЕРШТЕЙН</w:t>
            </w:r>
          </w:p>
          <w:p>
            <w:pPr>
              <w:pStyle w:val="Normal"/>
              <w:rPr/>
            </w:pPr>
            <w:r>
              <w:rPr/>
              <w:t>Игорь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енный комиссар (Октябрьского и Первомайского районов г. Киров Кировской области), заместитель председателя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Кировского областного </w:t>
              <w:br/>
              <w:t>государственного бюджетного учреждения здравоохранения «Кировский клинико-диагностический центр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БИНЦЕВ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частковых уполномоченных полиции и подразделений по делам несовершеннолетних отдела полиции № 1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ДИНА</w:t>
            </w:r>
          </w:p>
          <w:p>
            <w:pPr>
              <w:pStyle w:val="Normal"/>
              <w:jc w:val="both"/>
              <w:rPr/>
            </w:pPr>
            <w:r>
              <w:rPr/>
              <w:t>Тамар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ограмм занятости и рынка труда Кировского областного государственного казенного учреждения Центра занятости населения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ОЛУП</w:t>
            </w:r>
          </w:p>
          <w:p>
            <w:pPr>
              <w:pStyle w:val="Normal"/>
              <w:jc w:val="both"/>
              <w:rPr/>
            </w:pPr>
            <w:r>
              <w:rPr/>
              <w:t>Иван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Кировского областного </w:t>
              <w:br/>
              <w:t xml:space="preserve">государственного бюджетного учреждения здравоохранения «Кировский клинико-диагностический центр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заместителя главы администрации города Киров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Первомайскому району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ОВ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/>
            </w:pPr>
            <w:r>
              <w:rPr/>
              <w:t>Андрей Петрович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ктябрьского и Первомайского районов г. Кир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ШКИНА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ировский клинико-диагностический центр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бщего среднего и дополнительного образования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Н</w:t>
            </w:r>
          </w:p>
          <w:p>
            <w:pPr>
              <w:pStyle w:val="Normal"/>
              <w:jc w:val="both"/>
              <w:rPr/>
            </w:pPr>
            <w:r>
              <w:rPr/>
              <w:t>Дмитри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частковых уполномоченных полиции и подразделений по делам несовершеннолетних отдела полиции № 2 У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>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ЮКОВ</w:t>
            </w:r>
          </w:p>
          <w:p>
            <w:pPr>
              <w:pStyle w:val="Normal"/>
              <w:jc w:val="both"/>
              <w:rPr/>
            </w:pPr>
            <w:r>
              <w:rPr/>
              <w:t>Михаил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участковых уполномоченных полиции и подразделений по делам несовершеннолетних отдела полиции № 1 У</w:t>
            </w:r>
            <w:r>
              <w:rPr/>
              <w:t xml:space="preserve">правления Министерства внутренних дел Российской Федерации по городу Киров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ЮК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отдела дошкольного образования </w:t>
            </w:r>
            <w:r>
              <w:rPr/>
              <w:t>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Елена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отдела дошкольного образования </w:t>
            </w:r>
            <w:r>
              <w:rPr/>
              <w:t>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ГОВИЦЫН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ЕЕ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Кировский клинико-диагностический центр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ШЕВ</w:t>
            </w:r>
          </w:p>
          <w:p>
            <w:pPr>
              <w:pStyle w:val="Normal"/>
              <w:jc w:val="both"/>
              <w:rPr/>
            </w:pPr>
            <w:r>
              <w:rPr/>
              <w:t>Григо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№ 5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Х</w:t>
            </w:r>
          </w:p>
          <w:p>
            <w:pPr>
              <w:pStyle w:val="Normal"/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– заместитель начальника отдела участковых уполномоченных полиции и подразделений по делам несовершеннолетних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ОЕ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головного розыска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ХРАННЫ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>№ 1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ОРУКОВ</w:t>
            </w:r>
          </w:p>
          <w:p>
            <w:pPr>
              <w:pStyle w:val="Normal"/>
              <w:jc w:val="both"/>
              <w:rPr/>
            </w:pPr>
            <w:r>
              <w:rPr/>
              <w:t>Игорь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города Киро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ОВ</w:t>
            </w:r>
          </w:p>
          <w:p>
            <w:pPr>
              <w:pStyle w:val="Normal"/>
              <w:jc w:val="both"/>
              <w:rPr/>
            </w:pPr>
            <w:r>
              <w:rPr/>
              <w:t>Денис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лиции </w:t>
              <w:br/>
              <w:t>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ЛЬЦЕВА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содействия работодателям в подборе кадров Кировского областного государственного казенного учреждения «Центр занятости населения города Ки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ЛАЛЕЕВ</w:t>
            </w:r>
          </w:p>
          <w:p>
            <w:pPr>
              <w:pStyle w:val="Normal"/>
              <w:jc w:val="both"/>
              <w:rPr/>
            </w:pPr>
            <w:r>
              <w:rPr/>
              <w:t>Владислав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а участковых уполномоченных полиции и подразделений по делам несовершеннолетних отдела полиции № 1 У</w:t>
            </w:r>
            <w:r>
              <w:rPr/>
              <w:t>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КОВ</w:t>
            </w:r>
          </w:p>
          <w:p>
            <w:pPr>
              <w:pStyle w:val="Normal"/>
              <w:jc w:val="both"/>
              <w:rPr/>
            </w:pPr>
            <w:r>
              <w:rPr/>
              <w:t>Дмит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а участковых уполномоченных полиции и подразделений по делам несовершеннолетних отдела полиции № 2 У</w:t>
            </w:r>
            <w:r>
              <w:rPr/>
              <w:t>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ЫГ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№ 5 отдела полиции № 2 Управления Министерства внутренних дел Российской Федерации по городу Киров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7:00Z</dcterms:created>
  <dc:creator>WS-1-423-5</dc:creator>
  <dc:description/>
  <cp:keywords/>
  <dc:language>en-US</dc:language>
  <cp:lastModifiedBy>Любовь В. Кузнецова</cp:lastModifiedBy>
  <cp:lastPrinted>2023-09-13T10:19:00Z</cp:lastPrinted>
  <dcterms:modified xsi:type="dcterms:W3CDTF">2023-09-25T14:40:00Z</dcterms:modified>
  <cp:revision>138</cp:revision>
  <dc:subject/>
  <dc:title>УТВЕРЖДЕН</dc:title>
</cp:coreProperties>
</file>